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DIRTY DANCING SCRIPT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BABY: Can I come in?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JOHNNY: I got a-- I guess it's not a great room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You probably got a great room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BABY: No. It's a great room!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Cs w:val="26"/>
          <w:lang w:bidi="en-US"/>
        </w:rPr>
        <w:t>(</w:t>
      </w:r>
      <w:r>
        <w:rPr>
          <w:rFonts w:cs="Courier"/>
          <w:i/>
          <w:szCs w:val="26"/>
          <w:lang w:bidi="en-US"/>
        </w:rPr>
        <w:t>Johnny goes to turn off music</w:t>
      </w:r>
      <w:r>
        <w:rPr>
          <w:rFonts w:cs="Courier"/>
          <w:szCs w:val="26"/>
          <w:lang w:bidi="en-US"/>
        </w:rPr>
        <w:t>)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Leave it on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I'm sorry about the way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my father treated you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 xml:space="preserve">JOHNNY: No. Your father was great.                   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He was great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The way he took care of Penny.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szCs w:val="26"/>
          <w:lang w:bidi="en-US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BABY: I mean the way he was with you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 xml:space="preserve">It's really me it has to do with.  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szCs w:val="26"/>
          <w:lang w:bidi="en-US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Johnny, I came here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because my father--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JOHNNY:  No. The way he saved her--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I could never do anything like that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That was something. People treat me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like I'm nothing because I am nothing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BABY: That's not true!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You're everything!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JOHNNY: You don't understand the way it is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for somebody like me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Last month I'm eating candy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to stay alive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This month, women are stuffing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 xml:space="preserve">diamonds in my pockets.                   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I'm balancing on shit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and I can be down there again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BABY: No, it's not the way it is!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It doesn't have to be that way!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JOHNNY: I've never known anyone like you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You think you can make the world better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Somebody's lost, you find them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Somebody's bleeding--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szCs w:val="26"/>
          <w:lang w:bidi="en-US"/>
        </w:rPr>
        <w:t xml:space="preserve">   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BABY: I go get my daddy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That's really brave, like you said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JJOHNNY: That took a lot of guts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to go to him!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You are not scared of anything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BABY: I'm scared of everything!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I'm scared of what I saw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I'm scared of what I did,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who I am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I'm scared of walking out of here and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never feeling for the rest of my life..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the way I feel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when I'm with you!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Dance with me.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JOHNNY: What, here?</w:t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  <w:t>BABY: Here.</w:t>
      </w:r>
    </w:p>
    <w:p>
      <w:pPr>
        <w:pStyle w:val="Normal"/>
        <w:rPr>
          <w:rFonts w:cs="Courier"/>
          <w:szCs w:val="26"/>
          <w:lang w:bidi="en-US"/>
        </w:rPr>
      </w:pPr>
      <w:r>
        <w:rPr>
          <w:rFonts w:cs="Courier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41:00Z</dcterms:created>
  <dc:creator>Amanda Kruger</dc:creator>
  <dc:description/>
  <cp:keywords/>
  <dc:language>en-US</dc:language>
  <cp:lastModifiedBy>Amanda Kruger</cp:lastModifiedBy>
  <dcterms:modified xsi:type="dcterms:W3CDTF">2009-03-08T19:49:00Z</dcterms:modified>
  <cp:revision>1</cp:revision>
  <dc:subject/>
  <dc:title>DIRTY DANCING SCRIPT</dc:title>
</cp:coreProperties>
</file>